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36"/>
          <w:szCs w:val="36"/>
        </w:rPr>
        <w:t>Нормы питания детей в детских дошкольных учреждениях на 2015 год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216"/>
        <w:gridCol w:w="1524"/>
        <w:gridCol w:w="1838"/>
        <w:gridCol w:w="1177"/>
      </w:tblGrid>
      <w:tr>
        <w:trPr>
          <w:trHeight w:val="16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ду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ившая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, 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, кисломолоч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ог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ета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р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иц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б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ные издел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йц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очищен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, зел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 свеж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 сух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пы, бобов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онны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ка пшенична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хма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сливочн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растительн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ие издел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а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хар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жж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6:00Z</dcterms:created>
  <dc:creator>Казанцева Татьяна Дмитриевна</dc:creator>
  <dc:description/>
  <cp:keywords/>
  <dc:language>en-US</dc:language>
  <cp:lastModifiedBy>User</cp:lastModifiedBy>
  <cp:lastPrinted>2014-05-27T08:14:00Z</cp:lastPrinted>
  <dcterms:modified xsi:type="dcterms:W3CDTF">2015-03-31T10:45:00Z</dcterms:modified>
  <cp:revision>3</cp:revision>
  <dc:subject/>
  <dc:title>       Нормы питания детей в детском саду________</dc:title>
</cp:coreProperties>
</file>